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6175</wp:posOffset>
            </wp:positionH>
            <wp:positionV relativeFrom="paragraph">
              <wp:posOffset>-36830</wp:posOffset>
            </wp:positionV>
            <wp:extent cx="900430" cy="1468120"/>
            <wp:effectExtent l="0" t="0" r="0" b="0"/>
            <wp:wrapTight wrapText="bothSides">
              <wp:wrapPolygon edited="0">
                <wp:start x="-499" y="0"/>
                <wp:lineTo x="-499" y="21284"/>
                <wp:lineTo x="21628" y="21284"/>
                <wp:lineTo x="21628" y="0"/>
                <wp:lineTo x="-4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«Каменномостскэ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75685</wp:posOffset>
                </wp:positionH>
                <wp:positionV relativeFrom="paragraph">
                  <wp:posOffset>42545</wp:posOffset>
                </wp:positionV>
                <wp:extent cx="14605" cy="866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2pt;mso-wrap-distance-left:1.9pt;mso-wrap-distance-right:1.9pt;mso-wrap-distance-top:0pt;mso-wrap-distance-bottom:0pt;margin-top:3.35pt;mso-position-vertical-relative:text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ъоджэ псэуп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эм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э образование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администрацие</w:t>
      </w:r>
    </w:p>
    <w:p>
      <w:pPr>
        <w:pStyle w:val="Normal"/>
        <w:jc w:val="center"/>
        <w:rPr/>
      </w:pPr>
      <w:r>
        <w:rPr>
          <w:sz w:val="18"/>
        </w:rPr>
        <w:t>385750, Адыгэ Республикэм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ыекъопэ район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. Каменномостскэ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ур. Мирэ, 25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тел./факс 8(87777)5-32-7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e-mail: priemnaj.sekr@mail.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менномостско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е поселение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385750, Республика Адыгея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йкопский район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п. Каменномостский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Мира,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тел./факс 8(87777)5-32-7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e-mail: priemnaj.sekr@mail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903" w:right="994" w:gutter="0" w:header="0" w:top="709" w:footer="0" w:bottom="720"/>
          <w:cols w:num="2" w:equalWidth="false" w:sep="false">
            <w:col w:w="3331" w:space="24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4" w:hanging="0"/>
        <w:rPr>
          <w:sz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653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3.85pt" to="454.05pt,3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6530</wp:posOffset>
                </wp:positionH>
                <wp:positionV relativeFrom="paragraph">
                  <wp:posOffset>103505</wp:posOffset>
                </wp:positionV>
                <wp:extent cx="59372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8.15pt" to="453.55pt,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lang w:val="en-US" w:eastAsia="en-US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40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22»июля 2015 г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Каменномос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постановление  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Каменномостское сельское 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2.05.2011 г. №58</w:t>
      </w:r>
    </w:p>
    <w:p>
      <w:pPr>
        <w:pStyle w:val="TextBodyIndent"/>
        <w:rPr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>В связи с кадровыми изменениями в администрации муниципального образования «Каменномостское сельское поселение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 следующие  изменения  в постановление  главы муниципального образования «Каменномостское сельское поселение»№58  от  12.05.2011 г.   «</w:t>
      </w:r>
      <w:r>
        <w:rPr>
          <w:sz w:val="28"/>
        </w:rPr>
        <w:t>Об утверждении перечня   муниципальных должностей муниципальной  службы муниципального образования «Каменномостское сельское поселение», при замещении которых муниципальные служащие обязаны  предоставлять сведения о своих доходах, об имуществе и обязательствах имущественного характера, а также  сведения   о доходах, об имуществе  и обязательствах  имущественного характера своих супруги (супруга)  и несовершеннолетних детей</w:t>
      </w:r>
      <w:r>
        <w:rPr>
          <w:sz w:val="26"/>
          <w:szCs w:val="26"/>
        </w:rPr>
        <w:t>» (далее – Постановление):- приложение   к  постановлению  изложить в редакции, согласно  приложения к настоящему  постановлению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 законную силу  с момента его  обнародования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«Каменномостское сельское  поселение»                               Р.А.Кирк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внесен:</w:t>
      </w:r>
    </w:p>
    <w:p>
      <w:pPr>
        <w:pStyle w:val="Normal"/>
        <w:rPr/>
      </w:pPr>
      <w:r>
        <w:rPr>
          <w:sz w:val="26"/>
          <w:szCs w:val="26"/>
        </w:rPr>
        <w:t>Руководитель общего отдела                                                     И.В.Суг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Каменномостское сельское поселение»</w:t>
      </w:r>
    </w:p>
    <w:p>
      <w:pPr>
        <w:pStyle w:val="Normal"/>
        <w:jc w:val="right"/>
        <w:rPr>
          <w:i/>
          <w:i/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0  от 22.07.2015 г.</w:t>
      </w:r>
      <w:r>
        <w:rPr>
          <w:i/>
          <w:sz w:val="28"/>
        </w:rPr>
        <w:t xml:space="preserve">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 должностей муниципальной службы муниципального образования «Каменномостское сельское поселение», при  замещении которых муниципальные служащие   обязаны предоставлять сведения о своих доходах, об имуществе и обязательствах имущественного характера, а также сведения о доходах, об имуществе  и обязательствах имущественного  характера своих супруги (супруга) и несовершеннолетн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</w:rPr>
        <w:t>Руководитель финансового отдел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оводитель общего  отдел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меститель  руководителя  финансового отдел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инистратор п.Победа  и х.Веселы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чальник отдела ЖКХ и земельно-имущественых отноше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щий специалист общего отдел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ный специалист по закупкам и информационным технология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ист 1 категории по   взаимодействию  с общественностью и работе с население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щий  специалист по  ЖКХ и , строительству и   и имущественным отношения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щий  специалист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03" w:right="12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56" w:before="317" w:after="0"/>
      <w:ind w:left="24" w:hanging="0"/>
      <w:jc w:val="center"/>
      <w:outlineLvl w:val="0"/>
    </w:pPr>
    <w:rPr>
      <w:color w:val="000000"/>
      <w:spacing w:val="-2"/>
      <w:w w:val="7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56" w:before="317" w:after="0"/>
      <w:ind w:left="24" w:hanging="0"/>
      <w:jc w:val="center"/>
      <w:outlineLvl w:val="1"/>
    </w:pPr>
    <w:rPr>
      <w:w w:val="7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56" w:before="317" w:after="0"/>
      <w:ind w:left="24" w:hanging="0"/>
      <w:jc w:val="center"/>
      <w:outlineLvl w:val="2"/>
    </w:pPr>
    <w:rPr>
      <w:b/>
      <w:color w:val="000000"/>
      <w:spacing w:val="-2"/>
      <w:w w:val="72"/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2:00Z</dcterms:created>
  <dc:creator>Андрей</dc:creator>
  <dc:description/>
  <cp:keywords/>
  <dc:language>en-US</dc:language>
  <cp:lastModifiedBy>Admin</cp:lastModifiedBy>
  <cp:lastPrinted>2015-07-27T10:54:00Z</cp:lastPrinted>
  <dcterms:modified xsi:type="dcterms:W3CDTF">2015-07-27T06:54:00Z</dcterms:modified>
  <cp:revision>3</cp:revision>
  <dc:subject/>
  <dc:title> </dc:title>
</cp:coreProperties>
</file>