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25095</wp:posOffset>
                </wp:positionV>
                <wp:extent cx="1460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0pt;mso-wrap-distance-bottom:0pt;margin-top:9.8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3" w:right="1241" w:gutter="0" w:header="0" w:top="709" w:footer="0" w:bottom="720"/>
          <w:cols w:num="2" w:equalWidth="false" w:sep="false">
            <w:col w:w="3124" w:space="2572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4" w:hanging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653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.85pt" to="454.05pt,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103505</wp:posOffset>
                </wp:positionV>
                <wp:extent cx="59372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8.15pt" to="453.55pt,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ПОСТАНОВЛЕНИЕ</w:t>
      </w:r>
    </w:p>
    <w:p>
      <w:pPr>
        <w:pStyle w:val="Heading3"/>
        <w:ind w:left="24" w:hanging="0"/>
        <w:rPr/>
      </w:pPr>
      <w:r>
        <w:rPr/>
        <w:t>Главы муниципального образования «Каменномост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 июля 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п.Каменномос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реализации  Федерального  зак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73-ФЗ от  25.12.2008 г. «О противодействии корруп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реализации Федерального  закона №273-ФЗ  от 25.12.2008 г. «О  противодействии коррупции» и соблюдения исполнения законодательства о государственной  и муниципальной службе, на основании рассмотрения  представления  прокурора  района  об устранении  нарушений  законодательства  о противодействии  коррупции,  -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муниципального   образования «Каменномостское городское поселение» в  обязательном порядке уведомлять  работодателя – главу администрации  муниципального  образования «Каменномостское городское поселение» обо всех случаях обращения к ним  каких-либо лиц в целях склонения к  совершению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 муниципальным  служащим   обязанности,  предусмотренной пунктом 1 настоящего постановления, является основанием для привлечения его  к ответственности в соответствии с 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следующий порядок  уведомления главы администрации   муниципального образования «Каменномостское городское поселение»  о   всех случаях обращения  к ним  каких-либо лиц в целях склонения к совершению  коррупционных правонаруш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подается на имя главы  администрации  в письменном виде в течение  суток с момента  обращения лица, склоняющего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сведений, которые  должны  содержаться в уведомлении: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, должность сотрудника, подавшего уведомление;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, кем, где и при каких обстоятельствах происходило склонение к совершению коррупционного правонарушения;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действий, предлагаемых совершить сотруднику  администрации, цели, преследуемые правонарушителем;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, предпринятых сотрудником администрации.</w:t>
      </w:r>
    </w:p>
    <w:p>
      <w:pPr>
        <w:pStyle w:val="Normal"/>
        <w:ind w:left="1002" w:hanging="0"/>
        <w:jc w:val="both"/>
        <w:rPr/>
      </w:pPr>
      <w:r>
        <w:rPr>
          <w:sz w:val="28"/>
          <w:szCs w:val="28"/>
        </w:rPr>
        <w:t>4. Специалисту по делопроизводству  осуществлять   регистрацию вышеуказанного уведомления в журнале регистрации входящих заявлений граждан в  обычном  порядке.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организации проверки сведений, содержащихся в уведомлении,  направлять указанные уведомления в ОВД  по Майкопскому району в срок не более  суток с момента  поступления уведомления.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бщего отдела Сугаковой И.В.  ознакомить   муниципальных служащих администрации МО «Каменномостское городское поселение» с настоящим постановлением под роспись.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 xml:space="preserve">Глава администрации муниципального образования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>«Каменномостское городское поселение»                                В.А.Гучет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ный  специалист  общего отдела                                     И.В.Суг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ии:</w:t>
      </w:r>
    </w:p>
    <w:p>
      <w:pPr>
        <w:pStyle w:val="Normal"/>
        <w:tabs>
          <w:tab w:val="clear" w:pos="720"/>
          <w:tab w:val="left" w:pos="6868" w:leader="none"/>
        </w:tabs>
        <w:rPr/>
      </w:pPr>
      <w:r>
        <w:rPr>
          <w:sz w:val="28"/>
        </w:rPr>
        <w:t>Ведущий специалист- юрисконсульт                             И.А.Гребенщикова</w:t>
        <w:tab/>
      </w:r>
    </w:p>
    <w:sectPr>
      <w:type w:val="continuous"/>
      <w:pgSz w:w="11906" w:h="16838"/>
      <w:pgMar w:left="1903" w:right="1241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6" w:before="317" w:after="0"/>
      <w:ind w:left="24" w:hanging="0"/>
      <w:jc w:val="center"/>
      <w:outlineLvl w:val="0"/>
    </w:pPr>
    <w:rPr>
      <w:color w:val="000000"/>
      <w:spacing w:val="-2"/>
      <w:w w:val="7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6" w:before="317" w:after="0"/>
      <w:ind w:left="24" w:hanging="0"/>
      <w:jc w:val="center"/>
      <w:outlineLvl w:val="1"/>
    </w:pPr>
    <w:rPr>
      <w:w w:val="7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56" w:before="317" w:after="0"/>
      <w:ind w:left="24" w:hanging="0"/>
      <w:jc w:val="center"/>
      <w:outlineLvl w:val="2"/>
    </w:pPr>
    <w:rPr>
      <w:b/>
      <w:color w:val="000000"/>
      <w:spacing w:val="-2"/>
      <w:w w:val="72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3:00Z</dcterms:created>
  <dc:creator>Андрей</dc:creator>
  <dc:description/>
  <cp:keywords/>
  <dc:language>en-US</dc:language>
  <cp:lastModifiedBy>Саша</cp:lastModifiedBy>
  <cp:lastPrinted>2006-11-16T08:25:00Z</cp:lastPrinted>
  <dcterms:modified xsi:type="dcterms:W3CDTF">2014-10-21T07:19:00Z</dcterms:modified>
  <cp:revision>3</cp:revision>
  <dc:subject/>
  <dc:title> </dc:title>
</cp:coreProperties>
</file>